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NA OBIADY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Proszę o zapisanie</w:t>
      </w:r>
      <w:r>
        <w:rPr>
          <w:rFonts w:cs="Times New Roman" w:ascii="Times New Roman" w:hAnsi="Times New Roman"/>
        </w:rPr>
        <w:t>.............................................................. ucz. klasy 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obiady w stołówce szkolnej od dnia</w:t>
      </w:r>
      <w:r>
        <w:rPr>
          <w:rFonts w:cs="Times New Roman" w:ascii="Times New Roman" w:hAnsi="Times New Roman"/>
        </w:rPr>
        <w:t xml:space="preserve"> .............................. do dnia 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ozliczenie:(</w:t>
      </w:r>
      <w:r>
        <w:rPr>
          <w:rFonts w:cs="Times New Roman" w:ascii="Times New Roman" w:hAnsi="Times New Roman"/>
          <w:b/>
        </w:rPr>
        <w:t>zaznaczyć odpowiedni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9850</wp:posOffset>
                </wp:positionV>
                <wp:extent cx="142875" cy="10795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000"/>
                        </a:xfrm>
                        <a:prstGeom prst="parallelogram">
                          <a:avLst>
                            <a:gd name="adj" fmla="val 33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.25pt;margin-top:5.5pt;width:11.2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ełnopłat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44145" cy="107950"/>
                <wp:effectExtent l="762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parallelogram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4pt;width:11.3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 Kartą Rodzina 3+( ksero karty dołączone do zgłoszenia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44145" cy="107950"/>
                <wp:effectExtent l="762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parallelogram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0pt;width:11.3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Inna forma np. MOPS , GOPS (decyzja organu o dofinansowani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 kontaktu  rodzica /opiekuna praw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 kontaktowy 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, że moje dziecko jest/nie jest* (niepotrzebne skreślić) uczulone na alergeny/ produkty .…………………………………………………………………………………………………………………………</w:t>
      </w:r>
    </w:p>
    <w:p>
      <w:pPr>
        <w:pStyle w:val="Normal"/>
        <w:spacing w:lineRule="auto" w:line="391" w:before="0" w:after="4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Nieobecność dziecka na posiłku należy zgłosić w danym dniu do godz. 8.30przez  e-dziennik  wiadomość proszę kierować do p. Anny Szczęsnej lub na e-mail :   intendent.sp3@vp.pl      sp3@oswiata-otwock.pl  </w:t>
      </w:r>
      <w:r>
        <w:rPr>
          <w:rFonts w:cs="Times New Roman" w:ascii="Times New Roman" w:hAnsi="Times New Roman"/>
        </w:rPr>
        <w:t>Rezygnację z posiłków należy zgłosić pisemnie, najpóźniej do ostatniego dnia roboczego miesiąca, w którym spożywane są obiady.</w:t>
      </w:r>
    </w:p>
    <w:p>
      <w:pPr>
        <w:pStyle w:val="Normal"/>
        <w:numPr>
          <w:ilvl w:val="0"/>
          <w:numId w:val="1"/>
        </w:numPr>
        <w:spacing w:lineRule="auto" w:line="391" w:before="0" w:after="4"/>
        <w:ind w:left="10" w:hanging="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obowiązuje się do regularnego uiszczania opłaty z tytułu kosztów żywienia dziecka zgodnie z obowiązującą stawką i ustalonym terminie..</w:t>
      </w:r>
    </w:p>
    <w:p>
      <w:pPr>
        <w:pStyle w:val="Normal"/>
        <w:numPr>
          <w:ilvl w:val="0"/>
          <w:numId w:val="1"/>
        </w:numPr>
        <w:spacing w:lineRule="auto" w:line="391" w:before="0" w:after="4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 niniejszej karcie w sprawach związanych z kwalifikacją dziecka do korzystania z obiadów w stołówce szkolnej na okres roku szkolnego 2021/2022, zgodnie z przepisami Ustawa z dnia 10 maja 2018 r. o ochronie danych osobowych (t.j. Dz.U. 2018 poz. 1000).</w:t>
      </w:r>
    </w:p>
    <w:p>
      <w:pPr>
        <w:pStyle w:val="Normal"/>
        <w:spacing w:before="0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zapoznałam/łem się z regulaminem stołówki szkolnej, w tym formą  odwoływania obiadów i przyjmuję do stosowa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twock , dn. .....................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......................................................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ind w:left="3119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9705" cy="1038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ul. Tadeusza Kościuszki 28, 05-400 Otwock;  </w:t>
    </w:r>
  </w:p>
  <w:p>
    <w:pPr>
      <w:pStyle w:val="Header"/>
      <w:ind w:left="31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tel.: 22 788-64-61;  </w:t>
      <w:br/>
      <w:t xml:space="preserve">e-mail: sp3@oswiata-otwock.pl;    </w:t>
    </w:r>
    <w:hyperlink r:id="rId2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www.gm3otwock.pl</w:t>
      </w:r>
    </w:hyperlink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3otw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Dyrektor</dc:creator>
  <dc:description/>
  <dc:language>en-US</dc:language>
  <cp:lastModifiedBy>user</cp:lastModifiedBy>
  <cp:lastPrinted>2021-07-08T13:36:00Z</cp:lastPrinted>
  <dcterms:modified xsi:type="dcterms:W3CDTF">2021-07-08T11:39:00Z</dcterms:modified>
  <cp:revision>6</cp:revision>
  <dc:subject/>
  <dc:title/>
</cp:coreProperties>
</file>