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DZIECKA NA OBIADY W STOŁÓWCE SZKOLNEJ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DZIAŁ PRZEDSZKOLNY   ROK SZKOLNY 2021/2022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Proszę o zapisanie</w:t>
      </w:r>
      <w:r>
        <w:rPr>
          <w:rFonts w:cs="Times New Roman" w:ascii="Times New Roman" w:hAnsi="Times New Roman"/>
        </w:rPr>
        <w:t xml:space="preserve">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89560</wp:posOffset>
                </wp:positionV>
                <wp:extent cx="10795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2.8pt;width:8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na posiłek w stołówce szkolnej od dnia</w:t>
      </w:r>
      <w:r>
        <w:rPr>
          <w:rFonts w:cs="Times New Roman" w:ascii="Times New Roman" w:hAnsi="Times New Roman"/>
        </w:rPr>
        <w:t xml:space="preserve"> .................... do dnia 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śniadanie- 2z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10795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8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09880</wp:posOffset>
                </wp:positionV>
                <wp:extent cx="10795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4.4pt;width:8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obiad- 4,5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podwieczorek- 2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Rozliczenie:(</w:t>
      </w:r>
      <w:r>
        <w:rPr>
          <w:rFonts w:cs="Times New Roman" w:ascii="Times New Roman" w:hAnsi="Times New Roman"/>
          <w:b/>
        </w:rPr>
        <w:t>zaznaczyć odpowiednie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10795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6pt;width:8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94640</wp:posOffset>
                </wp:positionV>
                <wp:extent cx="10795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3.2pt;width:8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ełnopłat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10795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3.25pt;width:8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Z Kartą Rodzina 3+( ksero karty dołączone do zgłoszenia)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Inna forma np. MOPS , GOPS (decyzja organu o dofinansowaniu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 do kontaktu rodzica /opiekuna praw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.....................................................             Telefon kontaktowy 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moje dziecko jest/nie jest* (niepotrzebne skreślić) uczulone na alergeny/ produkty .…………………………………………………………………………………………………………………………</w:t>
      </w:r>
    </w:p>
    <w:p>
      <w:pPr>
        <w:pStyle w:val="Normal"/>
        <w:spacing w:lineRule="auto" w:line="391" w:before="0" w:after="4"/>
        <w:ind w:left="1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Nieobecność dziecka na posiłku należy zgłosić w danym dniu do godz. 8.30przez  e-dziennik  wiadomość proszę kierować do p. Anny Szczęsnej lub na e-mail :   intendent.sp3@vp.pl      sp3@oswiata-otwock.pl  </w:t>
      </w:r>
      <w:r>
        <w:rPr>
          <w:rFonts w:cs="Times New Roman" w:ascii="Times New Roman" w:hAnsi="Times New Roman"/>
        </w:rPr>
        <w:t>Rezygnację z posiłków należy zgłosić pisemnie, najpóźniej do ostatniego dnia roboczego miesiąca, w którym spożywane są obiady.</w:t>
      </w:r>
    </w:p>
    <w:p>
      <w:pPr>
        <w:pStyle w:val="Normal"/>
        <w:numPr>
          <w:ilvl w:val="0"/>
          <w:numId w:val="1"/>
        </w:numPr>
        <w:spacing w:lineRule="auto" w:line="391" w:before="0" w:after="4"/>
        <w:ind w:left="10" w:hanging="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obowiązuje się do regularnego uiszczania opłaty z tytułu kosztów żywienia dziecka zgodnie z obowiązującą stawką i ustalonym terminie.</w:t>
      </w:r>
    </w:p>
    <w:p>
      <w:pPr>
        <w:pStyle w:val="Normal"/>
        <w:numPr>
          <w:ilvl w:val="0"/>
          <w:numId w:val="1"/>
        </w:numPr>
        <w:spacing w:lineRule="auto" w:line="391" w:before="0" w:after="4"/>
        <w:ind w:left="10" w:hanging="10"/>
        <w:rPr/>
      </w:pPr>
      <w:r>
        <w:rPr>
          <w:rFonts w:cs="Times New Roman" w:ascii="Times New Roman" w:hAnsi="Times New Roman"/>
        </w:rPr>
        <w:t>Wyrażam zgodę na przetwarzanie danych osobowych zawartych w niniejszej karcie w sprawach związanych z kwalifikacją dziecka do korzystania z obiadów w stołówce szkolnej na okres roku szkolnego 2021/2022, zgodnie z przepisami Ustawa z dnia 10 maja 2018 r. o ochronie danych osobowych (t. j. Dz.U. 2018 poz. 1000).</w:t>
      </w:r>
    </w:p>
    <w:p>
      <w:pPr>
        <w:pStyle w:val="Normal"/>
        <w:spacing w:before="0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zapoznałam/łem się z regulaminem stołówki szkolnej, w tym formą  odwoływania obiadów i przyjmuję do stosowa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twock , dn. .....................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.......................................................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opiekuna prawneg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ind w:left="3119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9705" cy="1038225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11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 xml:space="preserve">ul. Tadeusza Kościuszki 28, 05-400 Otwock;  </w:t>
    </w:r>
  </w:p>
  <w:p>
    <w:pPr>
      <w:pStyle w:val="Header"/>
      <w:ind w:left="311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 xml:space="preserve">tel.: 22 788-64-61;  </w:t>
      <w:br/>
      <w:t xml:space="preserve">e-mail: sp3@oswiata-otwock.pl;    </w:t>
    </w:r>
    <w:hyperlink r:id="rId2">
      <w:r>
        <w:rPr>
          <w:rStyle w:val="InternetLink"/>
          <w:rFonts w:cs="Arial" w:ascii="Arial" w:hAnsi="Arial"/>
          <w:sz w:val="18"/>
          <w:szCs w:val="18"/>
          <w:lang w:val="en-US" w:eastAsia="en-US"/>
        </w:rPr>
        <w:t>www.gm3otwock.pl</w:t>
      </w:r>
    </w:hyperlink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3otwoc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4:00Z</dcterms:created>
  <dc:creator>Dyrektor</dc:creator>
  <dc:description/>
  <cp:keywords/>
  <dc:language>en-US</dc:language>
  <cp:lastModifiedBy>user</cp:lastModifiedBy>
  <dcterms:modified xsi:type="dcterms:W3CDTF">2021-07-08T12:16:00Z</dcterms:modified>
  <cp:revision>4</cp:revision>
  <dc:subject/>
  <dc:title/>
</cp:coreProperties>
</file>